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sz w:val="52"/>
          <w:szCs w:val="52"/>
        </w:rPr>
      </w:pPr>
      <w:r>
        <w:rPr>
          <w:rFonts w:eastAsia="Garamond"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eastAsia="Garamond" w:cs="Garamond"/>
          <w:sz w:val="52"/>
          <w:szCs w:val="52"/>
        </w:rPr>
      </w:pPr>
      <w:r>
        <w:rPr>
          <w:rFonts w:eastAsia="Garamond" w:cs="Garamond" w:ascii="Garamond" w:hAnsi="Garamond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68"/>
          <w:szCs w:val="68"/>
        </w:rPr>
        <w:t>Storia di Popóta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Woodtype Ornaments 1" w:cs="Woodtype Ornaments 1" w:ascii="Woodtype Ornaments 1" w:hAnsi="Woodtype Ornaments 1"/>
          <w:sz w:val="44"/>
          <w:szCs w:val="44"/>
        </w:rPr>
        <w:t>D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er la mia Francesc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Woodtype Ornaments 1" w:cs="Woodtype Ornaments 1" w:ascii="Woodtype Ornaments 1" w:hAnsi="Woodtype Ornaments 1"/>
          <w:sz w:val="44"/>
          <w:szCs w:val="44"/>
        </w:rPr>
        <w:t>D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maggio 1995</w:t>
      </w:r>
    </w:p>
    <w:p>
      <w:pPr>
        <w:pStyle w:val="Normal"/>
        <w:ind w:left="-25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5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021" w:top="1701" w:footer="1247" w:bottom="1928"/>
          <w:pgNumType w:start="1" w:fmt="decimal"/>
          <w:formProt w:val="false"/>
          <w:titlePg/>
          <w:textDirection w:val="lrTb"/>
        </w:sectPr>
        <w:pStyle w:val="Normal"/>
        <w:ind w:left="-25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</w:t>
      </w:r>
      <w:r>
        <w:rPr>
          <w:sz w:val="40"/>
          <w:szCs w:val="40"/>
        </w:rPr>
        <w:t>’era una volta un giovane ippopotamo rosa di pezza, molto morbido, e vivace, che viveva e dormiva in un lettino di legno, con le grate, in una stanzetta piccola piccola, sotto un tetto spiovente, a Bruxell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La pioggia cadeva spesso sulle tegole del tetto, e guizzava lungo il vetro della finestra, e l’ippopotamino l’osservava attento, ma le goccioline scappavano giù per la grondaia con un ‘glu glu’ così svelto che non si faceva a tempo a star loro dietro. La pioggia però piaceva molto all’ippopotamino, perché gli conciliava il sonn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L’ippopotamo si chiamava ‘Popóta’ ed era molto amico di una bambina che aveva da poco compiuto i due anni, con la quale era persino andato in vacanza al mare, in Grecia, tanti mesi prima. I due si conoscevano sin da piccoli, e insomma si poteva dire che si volevano bene, a modo lor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urante la giornata, Popóta era un po’ triste, perché la bambina se ne andava al mattino al lavoro, all’asilo, e tornava il pomeriggio tardi, dopo aver giocato, e gli badava poco. Ma la sera, quando la bambina andava a nanna, Popóta era tutto contento, perché la bambina era allegra, e cantava delle canzoncine per addormentarsi, e  così Popóta si addormentava anche lui felice, la zampa nella mano della bambin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 giorno che era solo in casa e la bambina era andata all’asilo, come suo solito, Popóta, stufo di starsene nel lettino, decise di farsi un giretto. Si alzò sulle zampe posteriori, prese la rincorsa, fece uno starnuto e ‘Ah-Tchui!!’, balzò fuori dal lettino. Si ritrovò a terra, sul pavimento di legno, un po’ maldestro sulle zampe, tutto frastorna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velto svelto, agitando le grandi orecchie rosa per l’eccitazione, Popóta uscì dalla stanzetta e si ritrovò su di un pianerottolo. Sbirciò verso l’alto e vide una pianta altissima, che lo guardava dall’alto in basso: -”Dove vai, bell’ippopotamo?”, chiese la pian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opota non sapeva bene cosa rispondere: da un lato era maleducato mancar di rispetto alle piante, dall’altro non sapeva bene neanche lui dove stesse andando; “Salgo!”, disse eccitato, “Anzi vado!”, aggiunse, “No, ecco: scendo!”, disse poi confuso. Infine borbottò un saluto alla pianta e cominciò a scendere le scale, senza neanche voltarsi indietro per paura che alle volte la pianta gli chiedesse qualcos’altr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 gradini delle scale erano alti alti, e Popóta ogni tanto scivolava: “Patapum!”, e ogni tanto ruzzolava: “Sbarabash!”, e ogni tanto capitombolava: “Tatin-bum-patapom!”. Ma con molta pazienza, e qualche botta, riuscì a scendere di un piano, e si trovò all’improvviso nelle stanze della mamma e del papà della bambina, dove non era mai stato prim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I vecchi libri della libreria, mezzi addormentati, si stiracchiarono, stupitissimi nel vedere un ippopotamo rosa, sbadigliarono un poco e poi chiesero: “E tu chi sei?”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nche il computer si girò verso l’ippopotamino cigolando, con uno sguardo interrogativo sullo schermo. “Sono Popóta!” -disse l’animaletto rosa, per nulla intimorito dal fruscio delle pagine curiose e dalle luci rosse e verdi del computer. Ma era stufo di dover render conto a questo e a quello, sicché pose termine alla discussione chiudendo le orecchie ed entrandosene rapido nella stanza da let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Nella stanza dei genitori c’era un lettone grandissimo, sul quale Popóta saltò con un balzo, grazie ad uno starnuto potente ‘Ah-Tchui!!’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L’ippopotamo non era mai stato su di un letto così grande, mai, e si mise a correre per fare le capriole, e i capitomboli, e i ruzzoloni con un occhio chiuso, e i saltamartini con la rincorsa, e gli zomponi col mezzo giro, e i perognocchi con la coda dritta, agitando le orecchie e le zampe e saltando sul letto come un forsennato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“Ahi, ahi, Ohi!” -Dissero i cusci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“Ohi, ohi, Ahi!” -Disse il materass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“Uhia, uhia, Ehi!” -Dissero le lenzuo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“Ehi, ehi, Uhia!” -Dissero le fede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“Urca!” -Disse il coprimaterasso con un gran sospir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rano tutti seccati che Popóta facesse dei salti così alti e gli tombolasse poi adosso in quel modo così brusco, ammaccandoli e spiegazzandoli tutt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“Scusa, non potresti stare un po’ più attento?”  -Chiesero i cusci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“Fai attenzione, che mi scassi le molle!” -Esclamò il materass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“Non fare così, che perdiamo la piega!” -Protestarono le lenzuo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“Maleducato!” -Strillarono le fede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“La vuoi smettere di saltare?” -Sospirò il coprimaterass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Popota non capiva bene perché tutti ce l’avessero coi suoi salti: nel lettino sotto il tetto lui e la bambina facevano tutti i salti che volevano e nessuno aveva mai detto niente, anzi, al materassino del lettino piaceva perché gli faceva come un massaggio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 saltare così da solo poi, senza la bambina, non c’era neanche gusto, e Popóta si sedette tutto triste nel bel mezzo del lettone, senza più voglia di far nulla, neanche di starnutire. A far tutte quelle scale e quei salti poi s’era stancato parecchio, e fu così che si addormentò come un sasso.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>Mentre dormiva, con gli occhi chiusi e le orecchie piegate alla bell’e meglio, Popóta fece uno strano sogno: sognò di essere una conchiglia sulla sabbia della spiaggia, lungo il mare, sotto il sole... ma questo non si può raccontare ‘stasera: è già l’inizio d’un’altra storia.</w:t>
      </w:r>
    </w:p>
    <w:p>
      <w:pPr>
        <w:pStyle w:val="Normal"/>
        <w:spacing w:lineRule="auto" w:line="120"/>
        <w:jc w:val="center"/>
        <w:rPr>
          <w:sz w:val="96"/>
          <w:szCs w:val="96"/>
        </w:rPr>
      </w:pPr>
      <w:r>
        <w:rPr>
          <w:rFonts w:eastAsia="Woodtype Ornaments 1" w:cs="Woodtype Ornaments 1" w:ascii="Woodtype Ornaments 1" w:hAnsi="Woodtype Ornaments 1"/>
          <w:sz w:val="96"/>
          <w:szCs w:val="96"/>
        </w:rPr>
        <w:t>Bb</w:t>
      </w:r>
    </w:p>
    <w:p>
      <w:pPr>
        <w:pStyle w:val="Normal"/>
        <w:spacing w:lineRule="auto" w:line="120"/>
        <w:jc w:val="center"/>
        <w:rPr/>
      </w:pPr>
      <w:r>
        <w:rPr>
          <w:rFonts w:eastAsia="Woodtype Ornaments 1" w:cs="Woodtype Ornaments 1" w:ascii="Woodtype Ornaments 1" w:hAnsi="Woodtype Ornaments 1"/>
          <w:sz w:val="96"/>
          <w:szCs w:val="96"/>
        </w:rPr>
        <w:t>A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701" w:footer="0" w:bottom="192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Woodtype Ornaments 1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oodtype Ornaments 1" w:cs="Woodtype Ornaments 1" w:ascii="Woodtype Ornaments 1" w:hAnsi="Woodtype Ornaments 1"/>
      </w:rPr>
      <w:t>Dd</w:t>
    </w:r>
  </w:p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oodtype Ornaments 1" w:cs="Woodtype Ornaments 1" w:ascii="Woodtype Ornaments 1" w:hAnsi="Woodtype Ornaments 1"/>
        <w:sz w:val="56"/>
        <w:szCs w:val="56"/>
      </w:rPr>
      <w:t>A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oria di popóta</w:t>
    </w:r>
  </w:p>
  <w:p>
    <w:pPr>
      <w:pStyle w:val="Header"/>
      <w:jc w:val="center"/>
      <w:rPr/>
    </w:pPr>
    <w:r>
      <w:rPr>
        <w:rFonts w:eastAsia="Woodtype Ornaments 1" w:cs="Woodtype Ornaments 1" w:ascii="Woodtype Ornaments 1" w:hAnsi="Woodtype Ornaments 1"/>
      </w:rPr>
      <w:t>D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oodtype Ornaments 1" w:cs="Woodtype Ornaments 1" w:ascii="Woodtype Ornaments 1" w:hAnsi="Woodtype Ornaments 1"/>
        <w:sz w:val="72"/>
        <w:szCs w:val="72"/>
      </w:rPr>
      <w:t>Bb</w:t>
    </w:r>
    <w:r>
      <w:rPr>
        <w:sz w:val="72"/>
        <w:szCs w:val="7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sz w:val="167"/>
      <w:szCs w:val="1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120"/>
      <w:ind w:left="720" w:hanging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1593" w:hanging="153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0:30:00Z</dcterms:created>
  <dc:creator>Francesco Vianello</dc:creator>
  <dc:description/>
  <cp:keywords>Based-on-Styles-Template-Version-3</cp:keywords>
  <dc:language>en-US</dc:language>
  <cp:lastModifiedBy>Francesco Vianello</cp:lastModifiedBy>
  <cp:lastPrinted>1999-07-29T09:31:00Z</cp:lastPrinted>
  <dcterms:modified xsi:type="dcterms:W3CDTF">1999-07-29T10:35:00Z</dcterms:modified>
  <cp:revision>4</cp:revision>
  <dc:subject/>
  <dc:title>La storia dello sgruffuz (per Francesca, 28 luglio 1999)</dc:title>
</cp:coreProperties>
</file>