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sz w:val="52"/>
          <w:szCs w:val="52"/>
        </w:rPr>
      </w:pPr>
      <w:r>
        <w:rPr>
          <w:rFonts w:eastAsia="Garamond" w:cs="Garamond" w:ascii="Garamond" w:hAnsi="Garamond"/>
          <w:sz w:val="52"/>
          <w:szCs w:val="52"/>
        </w:rPr>
      </w:r>
    </w:p>
    <w:p>
      <w:pPr>
        <w:pStyle w:val="Normal"/>
        <w:jc w:val="center"/>
        <w:rPr>
          <w:rFonts w:ascii="Garamond" w:hAnsi="Garamond" w:eastAsia="Garamond" w:cs="Garamond"/>
          <w:sz w:val="52"/>
          <w:szCs w:val="52"/>
        </w:rPr>
      </w:pPr>
      <w:r>
        <w:rPr>
          <w:rFonts w:eastAsia="Garamond" w:cs="Garamond" w:ascii="Garamond" w:hAnsi="Garamond"/>
          <w:sz w:val="52"/>
          <w:szCs w:val="52"/>
        </w:rPr>
      </w:r>
    </w:p>
    <w:p>
      <w:pPr>
        <w:pStyle w:val="Normal"/>
        <w:jc w:val="center"/>
        <w:rPr/>
      </w:pPr>
      <w:r>
        <w:rPr>
          <w:rFonts w:eastAsia="Book Antiqua" w:cs="Book Antiqua" w:ascii="Book Antiqua" w:hAnsi="Book Antiqua"/>
          <w:sz w:val="68"/>
          <w:szCs w:val="68"/>
        </w:rPr>
        <w:t>Storia della conchiglia</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Woodtype Ornaments 1" w:cs="Woodtype Ornaments 1" w:ascii="Woodtype Ornaments 1" w:hAnsi="Woodtype Ornaments 1"/>
          <w:sz w:val="44"/>
          <w:szCs w:val="44"/>
        </w:rPr>
        <w:t>Dd</w:t>
      </w:r>
    </w:p>
    <w:p>
      <w:pPr>
        <w:pStyle w:val="Normal"/>
        <w:jc w:val="center"/>
        <w:rPr>
          <w:sz w:val="32"/>
          <w:szCs w:val="32"/>
        </w:rPr>
      </w:pPr>
      <w:r>
        <w:rPr>
          <w:sz w:val="32"/>
          <w:szCs w:val="32"/>
        </w:rPr>
      </w:r>
    </w:p>
    <w:p>
      <w:pPr>
        <w:pStyle w:val="Normal"/>
        <w:jc w:val="center"/>
        <w:rPr>
          <w:sz w:val="32"/>
          <w:szCs w:val="32"/>
        </w:rPr>
      </w:pPr>
      <w:r>
        <w:rPr>
          <w:sz w:val="32"/>
          <w:szCs w:val="32"/>
        </w:rPr>
        <w:t>(per la mia Francesc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Woodtype Ornaments 1" w:cs="Woodtype Ornaments 1" w:ascii="Woodtype Ornaments 1" w:hAnsi="Woodtype Ornaments 1"/>
          <w:sz w:val="44"/>
          <w:szCs w:val="44"/>
        </w:rPr>
        <w:t>Dd</w:t>
      </w:r>
    </w:p>
    <w:p>
      <w:pPr>
        <w:pStyle w:val="Normal"/>
        <w:jc w:val="center"/>
        <w:rPr>
          <w:sz w:val="32"/>
          <w:szCs w:val="32"/>
        </w:rPr>
      </w:pPr>
      <w:r>
        <w:rPr>
          <w:sz w:val="32"/>
          <w:szCs w:val="32"/>
        </w:rPr>
        <w:t>5 luglio 1995</w:t>
      </w:r>
    </w:p>
    <w:p>
      <w:pPr>
        <w:pStyle w:val="Normal"/>
        <w:ind w:left="-2552" w:hanging="0"/>
        <w:jc w:val="center"/>
        <w:rPr>
          <w:sz w:val="32"/>
          <w:szCs w:val="32"/>
        </w:rPr>
      </w:pPr>
      <w:r>
        <w:rPr>
          <w:sz w:val="32"/>
          <w:szCs w:val="32"/>
        </w:rPr>
      </w:r>
    </w:p>
    <w:p>
      <w:pPr>
        <w:pStyle w:val="Normal"/>
        <w:ind w:left="-2552" w:hanging="0"/>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1021" w:top="1701" w:footer="1247" w:bottom="1928"/>
          <w:pgNumType w:start="1" w:fmt="decimal"/>
          <w:formProt w:val="false"/>
          <w:titlePg/>
          <w:textDirection w:val="lrTb"/>
        </w:sectPr>
        <w:pStyle w:val="Normal"/>
        <w:ind w:left="-2552" w:hanging="0"/>
        <w:jc w:val="center"/>
        <w:rPr>
          <w:sz w:val="32"/>
          <w:szCs w:val="32"/>
        </w:rPr>
      </w:pPr>
      <w:r>
        <w:rPr>
          <w:sz w:val="32"/>
          <w:szCs w:val="32"/>
        </w:rPr>
      </w:r>
    </w:p>
    <w:p>
      <w:pPr>
        <w:pStyle w:val="Normal"/>
        <w:jc w:val="center"/>
        <w:rPr>
          <w:sz w:val="32"/>
          <w:szCs w:val="32"/>
        </w:rPr>
      </w:pPr>
      <w:r>
        <w:rPr>
          <w:sz w:val="32"/>
          <w:szCs w:val="32"/>
        </w:rPr>
      </w:r>
    </w:p>
    <w:p>
      <w:pPr>
        <w:pStyle w:val="Normal"/>
        <w:rPr/>
      </w:pPr>
      <w:r>
        <w:rPr/>
        <w:t>S</w:t>
      </w:r>
      <w:r>
        <w:rPr>
          <w:sz w:val="40"/>
          <w:szCs w:val="40"/>
        </w:rPr>
        <w:t>aranno state le dieci e mezza del mattino, a farla grande le undici, ed una conchiglia bianca e rosa, un po’ ammaccata, si riposava sulla sabbia della spiaggia: era stanca morta, aveva rotolato tutta la notte sospinta dalle onde e dalla risacca, assieme alle sue amiche conchiglie, e dài rotola, e dài cozza, e dài sbatacchia, e l’onda per di qua, e la risacca per di la, sempre su e giù a rotoloni... un capogiro che non vi dico... aveva veramente le valve a pezzi.</w:t>
      </w:r>
    </w:p>
    <w:p>
      <w:pPr>
        <w:pStyle w:val="Normal"/>
        <w:rPr>
          <w:sz w:val="40"/>
          <w:szCs w:val="40"/>
        </w:rPr>
      </w:pPr>
      <w:r>
        <w:rPr>
          <w:sz w:val="40"/>
          <w:szCs w:val="40"/>
        </w:rPr>
        <w:tab/>
        <w:t>Il sole splendeva, il mare si muoveva piano piano, l’aria era fresca fresca di spuma e la conchiglia, che si chiamava Gina, se ne stava tutta fiacca a dormicchiare sulla rena, quando, come la è, come non la è, passò di la una bambina piccola, che aveva da poco compiuto due anni, saranno stati due mesi che li aveva compiuti, forse meno, al massimo tre, e all’improvviso la vide e la raccolse nel palmo della mano.</w:t>
      </w:r>
    </w:p>
    <w:p>
      <w:pPr>
        <w:pStyle w:val="Normal"/>
        <w:rPr>
          <w:sz w:val="40"/>
          <w:szCs w:val="40"/>
        </w:rPr>
      </w:pPr>
      <w:r>
        <w:rPr>
          <w:sz w:val="40"/>
          <w:szCs w:val="40"/>
        </w:rPr>
        <w:tab/>
        <w:t>“Ehi! Mettimi giù! Cosa fai, sei matta?” -Strillò Gina, preoccupatissima, mentre la mano della bambina, che era una mano piccola, ma che alla conchiglietta sembrava grandissima, l’alzava e trascinava sempre più in alto. Gina vedeva la spiaggia allontanarsi in basso in basso, lontano, oltre i piedi della bambina, le venivano le vertigini, le giravoltole, le vampate, gli svenimenti.  Raccolse il coraggio a piene valve e disse con la sua vocina coraggiosa: “Ehi! Met-ti-mi  su-bi-to GIU’!”.</w:t>
      </w:r>
    </w:p>
    <w:p>
      <w:pPr>
        <w:pStyle w:val="Normal"/>
        <w:rPr>
          <w:sz w:val="40"/>
          <w:szCs w:val="40"/>
        </w:rPr>
      </w:pPr>
      <w:r>
        <w:rPr>
          <w:sz w:val="40"/>
          <w:szCs w:val="40"/>
        </w:rPr>
        <w:tab/>
        <w:t>La bambina rimase un attimo interdetta, al sentire quella vocina sottile sottile, e non poteva credere che venisse dall’interno della sua mano. Dapprima si guardò attorno girandosi anche dietro, che a momenti cadeva. Ma dietro non c’era nessuno, e neppure di fianco, e neanche davanti e così esaminò con curiosità la conchiglia. “Scusa... hai parlato tu?” -Chiese sentendosi un po’ sciocca.</w:t>
      </w:r>
    </w:p>
    <w:p>
      <w:pPr>
        <w:pStyle w:val="Normal"/>
        <w:rPr>
          <w:sz w:val="40"/>
          <w:szCs w:val="40"/>
        </w:rPr>
      </w:pPr>
      <w:r>
        <w:rPr>
          <w:sz w:val="40"/>
          <w:szCs w:val="40"/>
        </w:rPr>
        <w:tab/>
        <w:t>“Sì, mi chiamo Gina”, rispose la conchiglia, “Tu come ti chiami?”</w:t>
      </w:r>
    </w:p>
    <w:p>
      <w:pPr>
        <w:pStyle w:val="Normal"/>
        <w:rPr>
          <w:sz w:val="40"/>
          <w:szCs w:val="40"/>
        </w:rPr>
      </w:pPr>
      <w:r>
        <w:rPr>
          <w:sz w:val="40"/>
          <w:szCs w:val="40"/>
        </w:rPr>
        <w:tab/>
        <w:t>“Tata, mi chiamo Tata... ma non sapevo che le conchiglie parlassero” -disse la bambina stupita.</w:t>
      </w:r>
    </w:p>
    <w:p>
      <w:pPr>
        <w:pStyle w:val="Normal"/>
        <w:rPr>
          <w:sz w:val="40"/>
          <w:szCs w:val="40"/>
        </w:rPr>
      </w:pPr>
      <w:r>
        <w:rPr>
          <w:sz w:val="40"/>
          <w:szCs w:val="40"/>
        </w:rPr>
        <w:tab/>
        <w:t>“Certo che parliamo, se guardi bene vedrai che noialtre conchiglie abbiamo tutte una linguetta tra le valve... a cosa credi che serva, se no? Comunque adesso mettimi giù, per favore, che sono proprio moolto moolto stanca e insomma devo assolutamente dormire prima che arrivi la marea, se no domani sarò nervosa tutto il giorno”.</w:t>
      </w:r>
    </w:p>
    <w:p>
      <w:pPr>
        <w:pStyle w:val="Normal"/>
        <w:rPr>
          <w:sz w:val="40"/>
          <w:szCs w:val="40"/>
        </w:rPr>
      </w:pPr>
      <w:r>
        <w:rPr>
          <w:sz w:val="40"/>
          <w:szCs w:val="40"/>
        </w:rPr>
        <w:tab/>
        <w:t>La bambina posò la conchiglia sulla sabbia, con delicatezza, e le si sedette vicino, a guardare il mare. “Mi piacerebbe essere una conchiglia”, disse, “mi piacerebbe andarmene a spasso sott’acqua, al fresco, invece di starmene qua fuori al sole”.</w:t>
      </w:r>
    </w:p>
    <w:p>
      <w:pPr>
        <w:pStyle w:val="Normal"/>
        <w:rPr>
          <w:sz w:val="40"/>
          <w:szCs w:val="40"/>
        </w:rPr>
      </w:pPr>
      <w:r>
        <w:rPr>
          <w:sz w:val="40"/>
          <w:szCs w:val="40"/>
        </w:rPr>
        <w:tab/>
        <w:t>“Non sai che faticaccia sia fare la conchiglia”, rispose Gina sbadigliando, “tutta la notte in acqua, al freddo, in mezzo ai granchi e so io quali altre bestiacce, a sbatacchiare contro la riva, e bum!, e batabum! Un mestieraccio! Finalmente, se Dio vuole, di primo mattino, quando magari potremmo passare qualche ora tranquille sulla sabbia al sole, fra noi conchiglie, senza granchi né meduse né altro, ecco che non si può neanche dormire in pace che qualcuno subito ti raccoglie”, aggiunse lanciando un’occhiataccia alla bambina, “e come se non bastasse, appena c’è un attimo di tregua, ecco che t’arriva l’alta marea e si riparte daccapo... e bum! e batabum! Sai che divertimento! Marea dopo marea, sempre lo stesso tran tran! E ne ho ancora parecchi di anni prima d’andarmene in pensione! No, no cara... beati voi bambini che non fate nulla e ve ne state all’asciutto, a prendere il sole tutto il giorno!”, e giù un altro sbadiglio che le due valve sembravano non volersi più chiudere.</w:t>
      </w:r>
    </w:p>
    <w:p>
      <w:pPr>
        <w:pStyle w:val="Normal"/>
        <w:rPr>
          <w:sz w:val="40"/>
          <w:szCs w:val="40"/>
        </w:rPr>
      </w:pPr>
      <w:r>
        <w:rPr>
          <w:sz w:val="40"/>
          <w:szCs w:val="40"/>
        </w:rPr>
        <w:tab/>
        <w:t>“Mi piacerebbe conoscere un granchio”, disse la bambina, senza far capire alla conchiglia che era un po’ seccata perché non le pareva affatto di far nulla tutto il giorno, anzi, non faceva che imparare continuamente cose di tutti i tipi, “mi piacerebbe proprio davvero: devono essere animali molto cortesi”, aggiunse dopo averci pensato un poco.</w:t>
      </w:r>
    </w:p>
    <w:p>
      <w:pPr>
        <w:pStyle w:val="Normal"/>
        <w:rPr>
          <w:sz w:val="40"/>
          <w:szCs w:val="40"/>
        </w:rPr>
      </w:pPr>
      <w:r>
        <w:rPr>
          <w:sz w:val="40"/>
          <w:szCs w:val="40"/>
        </w:rPr>
        <w:tab/>
        <w:t>“Boh... ascolta, sai cosa ti propongo?”, rispose Gina stiracchiandosi, “fatti una dormitina qui con me, sulla sabbia bella morbida, e dopo, quando arriva la risacca, ce ne rotoliamo tutte e due in mare a rinfrescarci e visto che proprio ci tieni ti farò conoscere Rocco, che per essere un granchio è senz’altro un granchio, ma in fondo è meno antipatico ed invadente degli altri... pensati che una volta io e lui... ma non farmici pensare”, terminò diventando un po’ rossa.</w:t>
      </w:r>
    </w:p>
    <w:p>
      <w:pPr>
        <w:pStyle w:val="Normal"/>
        <w:rPr>
          <w:sz w:val="40"/>
          <w:szCs w:val="40"/>
        </w:rPr>
      </w:pPr>
      <w:r>
        <w:rPr>
          <w:sz w:val="40"/>
          <w:szCs w:val="40"/>
        </w:rPr>
        <w:tab/>
        <w:t>La bambina si distese obbediente sulla riva, di fianco alla conchiglia, e dopo essersi messa un po’ di crema solare sul viso, per non scottarsi, e gli occhiali da sole gialli, chiuse gli occhi mormorando piano: “Mi piacerebbe magari anche incontrare una medusa... di quelle che si muovono lente e sembra che danzino nell’acqua... pensi che oggi ce ne siano?”. Ma la conchiglia non rispose: dormiva già della grossa, e a ben guardare russava anche un pochettino di traverso le valve: stava sognando a più non posso.</w:t>
      </w:r>
    </w:p>
    <w:p>
      <w:pPr>
        <w:pStyle w:val="Normal"/>
        <w:rPr>
          <w:rFonts w:ascii="Arial" w:hAnsi="Arial" w:eastAsia="Arial" w:cs="Arial"/>
          <w:sz w:val="40"/>
          <w:szCs w:val="40"/>
        </w:rPr>
      </w:pPr>
      <w:r>
        <w:rPr>
          <w:sz w:val="40"/>
          <w:szCs w:val="40"/>
        </w:rPr>
        <w:tab/>
        <w:t>Gina fece uno strano sogno: sognò di non essereuna conchiglia, bensì un palloncino verde, spinto dal vento a balzelloni sopra una città, lontano dal mare e dai granchi, ma questo non si può raccontare ‘stasera: è già l’inizio di un’altra storia.</w:t>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32"/>
          <w:szCs w:val="32"/>
        </w:rPr>
      </w:pPr>
      <w:r>
        <w:rPr>
          <w:rFonts w:eastAsia="Arial" w:cs="Arial" w:ascii="Arial" w:hAnsi="Arial"/>
          <w:sz w:val="32"/>
          <w:szCs w:val="32"/>
        </w:rPr>
      </w:r>
    </w:p>
    <w:p>
      <w:pPr>
        <w:pStyle w:val="Normal"/>
        <w:spacing w:lineRule="auto" w:line="120"/>
        <w:jc w:val="center"/>
        <w:rPr>
          <w:sz w:val="96"/>
          <w:szCs w:val="96"/>
        </w:rPr>
      </w:pPr>
      <w:r>
        <w:rPr>
          <w:rFonts w:eastAsia="Woodtype Ornaments 1" w:cs="Woodtype Ornaments 1" w:ascii="Woodtype Ornaments 1" w:hAnsi="Woodtype Ornaments 1"/>
          <w:sz w:val="96"/>
          <w:szCs w:val="96"/>
        </w:rPr>
        <w:t>Bb</w:t>
      </w:r>
    </w:p>
    <w:p>
      <w:pPr>
        <w:pStyle w:val="Normal"/>
        <w:spacing w:lineRule="auto" w:line="120"/>
        <w:jc w:val="center"/>
        <w:rPr/>
      </w:pPr>
      <w:r>
        <w:rPr>
          <w:rFonts w:eastAsia="Woodtype Ornaments 1" w:cs="Woodtype Ornaments 1" w:ascii="Woodtype Ornaments 1" w:hAnsi="Woodtype Ornaments 1"/>
          <w:sz w:val="96"/>
          <w:szCs w:val="96"/>
        </w:rPr>
        <w:t>Aa</w:t>
      </w:r>
    </w:p>
    <w:sectPr>
      <w:headerReference w:type="default" r:id="rId6"/>
      <w:footerReference w:type="default" r:id="rId7"/>
      <w:type w:val="nextPage"/>
      <w:pgSz w:w="11906" w:h="16838"/>
      <w:pgMar w:left="1440" w:right="1440" w:gutter="0" w:header="0" w:top="1701" w:footer="0" w:bottom="192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 Antiqua">
    <w:charset w:val="01"/>
    <w:family w:val="roman"/>
    <w:pitch w:val="variable"/>
  </w:font>
  <w:font w:name="Woodtype Ornaments 1">
    <w:charset w:val="01"/>
    <w:family w:val="decorative"/>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oodtype Ornaments 1" w:cs="Woodtype Ornaments 1" w:ascii="Woodtype Ornaments 1" w:hAnsi="Woodtype Ornaments 1"/>
      </w:rPr>
      <w:t>Dd</w:t>
    </w:r>
  </w:p>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oodtype Ornaments 1" w:cs="Woodtype Ornaments 1" w:ascii="Woodtype Ornaments 1" w:hAnsi="Woodtype Ornaments 1"/>
        <w:sz w:val="56"/>
        <w:szCs w:val="56"/>
      </w:rPr>
      <w:t>A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oria della conchiglia</w:t>
    </w:r>
  </w:p>
  <w:p>
    <w:pPr>
      <w:pStyle w:val="Header"/>
      <w:jc w:val="center"/>
      <w:rPr/>
    </w:pPr>
    <w:r>
      <w:rPr>
        <w:rFonts w:eastAsia="Woodtype Ornaments 1" w:cs="Woodtype Ornaments 1" w:ascii="Woodtype Ornaments 1" w:hAnsi="Woodtype Ornaments 1"/>
      </w:rPr>
      <w:t>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Woodtype Ornaments 1" w:cs="Woodtype Ornaments 1" w:ascii="Woodtype Ornaments 1" w:hAnsi="Woodtype Ornaments 1"/>
        <w:sz w:val="72"/>
        <w:szCs w:val="72"/>
      </w:rPr>
      <w:t>Bb</w:t>
    </w:r>
    <w:r>
      <w:rPr>
        <w:sz w:val="72"/>
        <w:szCs w:val="7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PageNumber">
    <w:name w:val="Page Number"/>
    <w:basedOn w:val="DefaultParagraphFont"/>
    <w:rPr/>
  </w:style>
  <w:style w:type="character" w:styleId="WW8Dropcap0">
    <w:name w:val="WW8Dropcap0"/>
    <w:qFormat/>
    <w:rPr>
      <w:sz w:val="167"/>
      <w:szCs w:val="1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szCs w:val="16"/>
    </w:rPr>
  </w:style>
  <w:style w:type="paragraph" w:styleId="Header">
    <w:name w:val="Header"/>
    <w:basedOn w:val="Normal"/>
    <w:pPr/>
    <w:rPr/>
  </w:style>
  <w:style w:type="paragraph" w:styleId="Quotes">
    <w:name w:val="quotes"/>
    <w:basedOn w:val="Normal"/>
    <w:next w:val="Normal"/>
    <w:qFormat/>
    <w:pPr>
      <w:ind w:left="1593" w:hanging="153"/>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0:40:00Z</dcterms:created>
  <dc:creator>Francesco Vianello</dc:creator>
  <dc:description/>
  <cp:keywords>Based-on-Styles-Template-Version-3</cp:keywords>
  <dc:language>en-US</dc:language>
  <cp:lastModifiedBy>Francesco Vianello</cp:lastModifiedBy>
  <cp:lastPrinted>1999-07-29T11:39:00Z</cp:lastPrinted>
  <dcterms:modified xsi:type="dcterms:W3CDTF">1999-07-29T10:41:00Z</dcterms:modified>
  <cp:revision>4</cp:revision>
  <dc:subject/>
  <dc:title>La storia dello sgruffuz (per Francesca, 28 luglio 1999)</dc:title>
</cp:coreProperties>
</file>